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1"/>
        <w:rPr/>
      </w:pPr>
      <w:r>
        <w:rPr>
          <w:b/>
          <w:sz w:val="28"/>
          <w:szCs w:val="28"/>
          <w:lang w:val="et-EE"/>
        </w:rPr>
        <w:t>Vajaduspõhise eritoetuse taotlus</w:t>
      </w:r>
    </w:p>
    <w:p>
      <w:pPr>
        <w:pStyle w:val="Kommentaaritekst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Kommentaaritek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78"/>
      </w:tblGrid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Vajaduspõhise eriõppetoetuse taotleja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eja ees- ja perekonna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posti aadres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rial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seastumisaasta:</w:t>
            </w:r>
          </w:p>
        </w:tc>
      </w:tr>
      <w:tr>
        <w:trPr>
          <w:trHeight w:val="44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Perekonnaliikmete andmed (nimi ja sünniaeg)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liige 1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liige 2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liige 3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Perekonnaliige 4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  <w:t>Viimase kolme kuu</w:t>
            </w:r>
            <w:r>
              <w:rPr>
                <w:color w:val="FF0000"/>
                <w:lang w:val="et-EE"/>
              </w:rPr>
              <w:t xml:space="preserve"> </w:t>
            </w:r>
            <w:r>
              <w:rPr>
                <w:lang w:val="et-EE"/>
              </w:rPr>
              <w:t>sissetulekute andmed iga pereliikme kohta (Maksu- ja Tolliameti andmed) esitatakse lisadena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  <w:t>Lisa 1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  <w:t>Lisa 2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  <w:t>Lisa 3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  <w:t>Lisa 4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Vajaduspõhise eritoetuse taotlemise põhj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llal ja milliseid muid õppetoetusi on saadud, sh teisest õppeasutusest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kava täitmine: Lisa tõend dekanaad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Kinnitan, et ei saa õppetoetust välisriigi valitsuselt, rahvusvaheliselt või valitsustevaheliselt organisatsioonilt või koostööprogrammi esinduselt (Õppetoetuste ja õppelaenu seadus § 5 lg 4¹).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nitan, et olen sellel semestril saanud vajaduspõhise õppetoetuse taotlusele negatiivse otsuse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taja ees- ja perekonnanimi ja allkiri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len teadlik, et valeandmete esitamise tuvastamisel rakendatakse õppetoetuste ja õppelaenu seaduse § 11 lõikes 1 sätestatu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eldusarve number 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</w:t>
        <w:tab/>
        <w:t>_____________________________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lang w:val="et-EE"/>
        </w:rPr>
        <w:t>(allkirjastatud digitaalselt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: ____.________________ 20…  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MrkMrk2">
    <w:name w:val=" Märk Märk2"/>
    <w:qFormat/>
    <w:rPr/>
  </w:style>
  <w:style w:type="character" w:styleId="MrkMrk1">
    <w:name w:val=" Märk Märk1"/>
    <w:qFormat/>
    <w:rPr>
      <w:b/>
      <w:bCs/>
      <w:lang w:val="en-GB"/>
    </w:rPr>
  </w:style>
  <w:style w:type="character" w:styleId="MrkMrk">
    <w:name w:val=" Märk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9:00Z</dcterms:created>
  <dc:creator>Mariann</dc:creator>
  <dc:description/>
  <cp:keywords/>
  <dc:language>en-US</dc:language>
  <cp:lastModifiedBy>Evely</cp:lastModifiedBy>
  <dcterms:modified xsi:type="dcterms:W3CDTF">2015-01-22T12:49:00Z</dcterms:modified>
  <cp:revision>2</cp:revision>
  <dc:subject/>
  <dc:title>Vajaduspõhise õppetoetuse taotlus</dc:title>
</cp:coreProperties>
</file>